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</w:tabs>
        <w:ind w:left="720" w:right="-1170" w:hanging="720"/>
        <w:rPr/>
      </w:pPr>
      <w:r>
        <w:rPr>
          <w:b/>
          <w:sz w:val="24"/>
        </w:rPr>
        <w:t xml:space="preserve">Call to Orde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72770</wp:posOffset>
                </wp:positionV>
                <wp:extent cx="61722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ur Star Library Board Meeting Minutes January 8, 20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ovided for meeting date: February 12,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6pt;mso-wrap-distance-left:9.05pt;mso-wrap-distance-right:9.05pt;mso-wrap-distance-top:0pt;mso-wrap-distance-bottom:0pt;margin-top:-45.1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 xml:space="preserve">Four Star Library Board Meeting Minutes January 8, 20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ovided for meeting date: February 12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The Meeting for January 8, 2025 was called to order at 7:10 pm.</w:t>
      </w:r>
    </w:p>
    <w:p>
      <w:pPr>
        <w:pStyle w:val="Normal"/>
        <w:ind w:left="720" w:hanging="0"/>
        <w:rPr>
          <w:sz w:val="22"/>
        </w:rPr>
      </w:pPr>
      <w:r>
        <w:rPr/>
        <w:t>by President, Peggy Muegge. Roll call was taken. The following were present:</w:t>
      </w:r>
    </w:p>
    <w:p>
      <w:pPr>
        <w:pStyle w:val="Normal"/>
        <w:ind w:left="720" w:hanging="0"/>
        <w:rPr>
          <w:sz w:val="24"/>
        </w:rPr>
      </w:pPr>
      <w:r>
        <w:rPr/>
        <w:t xml:space="preserve">Marcia Schieferdecker, Peggy Muegge, Marcia Cornwell &amp; Connie Bealor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pproval of Minutes:</w:t>
      </w:r>
    </w:p>
    <w:p>
      <w:pPr>
        <w:pStyle w:val="Normal"/>
        <w:ind w:left="720" w:hanging="0"/>
        <w:rPr>
          <w:sz w:val="24"/>
        </w:rPr>
      </w:pPr>
      <w:r>
        <w:rPr/>
        <w:t>The minutes of December 11, 2024 were read and approved with a motion from Marcia Schieferdecker and a second from Connie Bealor with a voice vote of approval 4 Yea 0 Na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Recognition of Visitors: </w:t>
      </w:r>
      <w:r>
        <w:rPr/>
        <w:t>None at this ti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b/>
          <w:sz w:val="24"/>
        </w:rPr>
        <w:t xml:space="preserve">Payment of Bills: </w:t>
      </w:r>
      <w:r>
        <w:rPr/>
        <w:t xml:space="preserve">The motion was made by Peggy Muegge and seconded by Marcia Cornwell to pay January 2025 bills in the amount of $12,626.46.  Motion passed by roll call vote, 4 Yea 0 Nay. A motion was made by Connie Bealor with a second by Marcia Schieferdecker to pay the mortgage payment of $1,080.00.  Motion passed by roll call vote, 4 Yea 0 Na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</w:rPr>
      </w:pPr>
      <w:r>
        <w:rPr>
          <w:b/>
          <w:sz w:val="24"/>
        </w:rPr>
        <w:t xml:space="preserve">Reading of Treasurer’s Report: </w:t>
      </w:r>
      <w:r>
        <w:rPr/>
        <w:t>Treasurer’s Report showed these balances as of December 30, 2024:  FBT Checking:</w:t>
        <w:tab/>
        <w:tab/>
        <w:t>$10,789.65</w:t>
        <w:tab/>
        <w:tab/>
        <w:t xml:space="preserve">FBT Savings Money Market Account: </w:t>
        <w:tab/>
        <w:t>$144,120.93</w:t>
      </w:r>
    </w:p>
    <w:p>
      <w:pPr>
        <w:pStyle w:val="Normal"/>
        <w:ind w:left="720" w:hanging="0"/>
        <w:rPr/>
      </w:pPr>
      <w:r>
        <w:rPr/>
        <w:t>FBT Debt Service Account:$1,032.51</w:t>
        <w:tab/>
        <w:tab/>
        <w:t xml:space="preserve">FBT Certificate of Deposit: </w:t>
        <w:tab/>
        <w:tab/>
        <w:t xml:space="preserve"> $15,000.00</w:t>
      </w:r>
    </w:p>
    <w:p>
      <w:pPr>
        <w:pStyle w:val="Normal"/>
        <w:ind w:left="720" w:hanging="0"/>
        <w:rPr/>
      </w:pPr>
      <w:r>
        <w:rPr/>
        <w:t>With the Adams County property tax installment of $2,828.80, our installments for the fiscal year are complet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Reading of Librarian’s Report: </w:t>
      </w:r>
      <w:r>
        <w:rPr/>
        <w:t>The report for the month of December 2024 covered the following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Hoopla continues to increase 20 to 50% each year.  We will try limiting patron checkout to 3 per month instead of 5. Val will continue to push use of Libby and Tumblebook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Erate Form 471 for hotspots and wifi is due the end of February 2025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Streamline for ADA Compliance will meet on 1/17/25, should launch in February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Pat Donley is back to work one day a week.  Tiffany Haistings would like to work just one day a week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l has applied for a grant to fund a One Small Step program through StoryCorps called Bridging Gap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l has tried to contact Adam Buss concerning our security cameras.  There has been no reply to dat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l contacted the Regional Office of Educ., they will add us to their Newsletter to Homeschooling families so  they will know what our library offer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staff was very appreciative of the Casey’s gift cards for Christma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l will meet soon with the school’s librarians to coordinate ideas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al &amp; Ashley attended the Summer Reading Webinar.  Ashley’s puzzle submission for the Summer Reading program was accepted for the statewide 2025 IREAD Summer Reading guid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Volunteer hours for our High School students will be offered at the librar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ommittee Reports: </w:t>
      </w:r>
      <w:r>
        <w:rPr/>
        <w:t>None at this tim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Communications: 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QSFA grant – program evaluation and the foundation match have been submitted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We received $5,000 from the Tracy Family Foundation. We have purchased two book cases, puppet stand and 2 roller display cases, art smocks and literacy calendar with the grant money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Dalton Bohan has asked for an extension of the Il Comptroller’s Report, it is now due on 2/25/2025.</w:t>
      </w:r>
    </w:p>
    <w:p>
      <w:pPr>
        <w:pStyle w:val="Normal"/>
        <w:ind w:left="720" w:hanging="0"/>
        <w:rPr>
          <w:b/>
          <w:b/>
          <w:sz w:val="24"/>
        </w:rPr>
      </w:pPr>
      <w:r>
        <w:rPr/>
        <w:t xml:space="preserve">• </w:t>
      </w:r>
      <w:r>
        <w:rPr/>
        <w:t>Thank you cards from Pat Lask and Ashley Davis were rea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nfinished Business: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No unfinished business at this time.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>The Il. Per Capita Grant requirements were reviewed.  We will review &amp; update policies more often, the required amount of our budget goes toward purchasing books, we now have great access for Programming and the additional parking is utilize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ew Business: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 review was made of the Il. Per Capita Grant application, with everything being in good order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 motion was made by Peggy Muegge with a second from Marcia Cornwell to have Ameren install a dusk to dawn directional light for security purposes at a cost of $8.36 per month for two years.  Motion passed by roll call vote, 4 Yea 0 Nay.</w:t>
      </w:r>
    </w:p>
    <w:p>
      <w:pPr>
        <w:pStyle w:val="TextBodyIndent"/>
        <w:ind w:left="720" w:hanging="0"/>
        <w:rPr/>
      </w:pPr>
      <w:r>
        <w:rPr>
          <w:sz w:val="20"/>
        </w:rPr>
        <w:t xml:space="preserve">• </w:t>
      </w:r>
      <w:r>
        <w:rPr>
          <w:sz w:val="20"/>
        </w:rPr>
        <w:t xml:space="preserve">After discussion on the request from Quincy Children’s Museum for a monetary donation, it was decided to not pursue the request. 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eggy Muegge made a motion to purchase 2,000 library cards from Lucas Color Card for $660.00, with a second from Marcia Schieferdecker.  Motion passed by roll call vote, 4 Yea 0 Nay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 review was made of the Standards for Illinois Public Libraries: Safety Checklist section. Jessica Gray could train the staff on Narcan and the automated external defibrillator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e are promoting our Winter Reading program with Doodle People (made with fingerprints of the students at Halloween)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</w:rPr>
        <w:t>XI.</w:t>
        <w:tab/>
        <w:t>Adjournment:</w:t>
      </w:r>
    </w:p>
    <w:p>
      <w:pPr>
        <w:pStyle w:val="TextBodyIndent"/>
        <w:ind w:left="720" w:hanging="0"/>
        <w:rPr/>
      </w:pPr>
      <w:r>
        <w:rPr>
          <w:sz w:val="20"/>
        </w:rPr>
        <w:t>The January 8, 2024 meeting adjourned at 8:23 pm with a motion from Marsha Schieferdecker and a second from Connie Bealor, motion passed by a voice vote, 4 Yea 0 Nay.  The next meeting is scheduled for February 12, 2025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Respectfully submitted,</w:t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sz w:val="20"/>
        </w:rPr>
      </w:pPr>
      <w:r>
        <w:rPr>
          <w:sz w:val="20"/>
        </w:rPr>
        <w:t>Connie Bealor</w:t>
      </w:r>
    </w:p>
    <w:sectPr>
      <w:type w:val="nextPage"/>
      <w:pgSz w:w="12240" w:h="15840"/>
      <w:pgMar w:left="1800" w:right="63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25:00Z</dcterms:created>
  <dc:creator>Brian &amp; Kathleen Kircher</dc:creator>
  <dc:description/>
  <cp:keywords/>
  <dc:language>en-US</dc:language>
  <cp:lastModifiedBy>Jill Lucey</cp:lastModifiedBy>
  <cp:lastPrinted>2025-01-15T13:24:00Z</cp:lastPrinted>
  <dcterms:modified xsi:type="dcterms:W3CDTF">2025-01-15T19:25:00Z</dcterms:modified>
  <cp:revision>2</cp:revision>
  <dc:subject/>
  <dc:title>LIBRARY MINUTES</dc:title>
</cp:coreProperties>
</file>